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УБЛИЧНЫЙ ОТЧЕТ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«Детский сад №115 «Акварель» </w:t>
      </w:r>
    </w:p>
    <w:p>
      <w:pPr>
        <w:pStyle w:val="Normal"/>
        <w:jc w:val="center"/>
        <w:rPr/>
      </w:pPr>
      <w:r>
        <w:rPr>
          <w:sz w:val="44"/>
          <w:szCs w:val="28"/>
        </w:rPr>
        <w:t>за 2023-2024 учебный год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АДОУ «Детский сад №115 «Акварель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92" w:right="125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го учреж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92" w:right="125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учения в образовательном учрежден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7" w:hRule="atLeast"/>
        </w:trPr>
        <w:tc>
          <w:tcPr>
            <w:tcW w:w="9464" w:type="dxa"/>
            <w:vMerge w:val="restart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792" w:right="125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воспитанников</w:t>
            </w:r>
          </w:p>
          <w:p>
            <w:pPr>
              <w:pStyle w:val="Normal"/>
              <w:numPr>
                <w:ilvl w:val="1"/>
                <w:numId w:val="4"/>
              </w:numPr>
              <w:ind w:left="792" w:right="125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е обеспечение деятельности ДОУ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right="1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vMerge w:val="restart"/>
            <w:tcBorders/>
          </w:tcPr>
          <w:p>
            <w:pPr>
              <w:pStyle w:val="Normal"/>
              <w:snapToGrid w:val="false"/>
              <w:ind w:left="360" w:right="12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25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работы образовательного учреждения за 2023-2023 учебный год</w:t>
            </w:r>
          </w:p>
          <w:p>
            <w:pPr>
              <w:pStyle w:val="Normal"/>
              <w:ind w:left="360" w:right="125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ind w:right="1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>2.1. Наличие образовательных площадок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color w:val="000000"/>
                <w:spacing w:val="-10"/>
                <w:sz w:val="28"/>
                <w:szCs w:val="28"/>
              </w:rPr>
              <w:t>Эффективность решения годовых задач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3 Система дополнительных услуг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4. Результаты участия МАДОУ «Детский сад № 115 «Акварель» в мероприятиях разного уровня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5 Повышение квалифик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1255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воды о работе </w:t>
            </w:r>
            <w:r>
              <w:rPr>
                <w:b/>
                <w:sz w:val="28"/>
                <w:szCs w:val="28"/>
              </w:rPr>
              <w:t>МАДОУ «Детский сад №115 «Акварел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и основные направления развития на ближайшую перспективу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отчета – обеспечить информационную открытость деятельности дошкольного учреждения перед родителями, общественностью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отчет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одителям, заинтересованным социальным партнерам, органам местного самоуправления отчет о выполнении государственного и общественного заказа на образование в муниципальном автономном дошкольном образовательном учреждении «Детский сад №115 «Акварель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родителей, социальных партнеров, органы местного самоуправления о результатах и перспективах деятельности дошко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влечь внимание родителей, социальных партнеров, органов местного самоуправления к проблемам и оценке деятельности МАДОУ; способствовать повышению качества образования через расширение социальных связ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муниципальном автономном дошкольном образовательном учре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№115 «Акварель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ая характеристика образовательного учреждения.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вание:  Муниципальное автономное дошкольное образовательное учреждение «Детский сад № 115 «Акварель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160034, г. Вологда, ул. Псковская,  д. 8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ензия № 9171 от 24августа 2016 года выдана Департаментом образования Вологодской об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ДОУ «Детский сад №115 «Акварель» является образовательным учреждением, реализующим образовательные программы дошкольного образова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жим работы МАДОУ «Детский сад №115 «Акварель»:  с 7.00 до 19.0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МАДОУ «Детский сад №115 «Акварель» -  Черных Татьяна Викторовна, действующая на основании уста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риема  заведующего: вторник - 17.00-19.00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– http://d10186.edu35.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Условия обучения в образовательном учреждении. Ресурсное обеспечение и материально-техническая база муниципального автономного дошкольного образовательного учрежд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Детский сад №115 «Акварель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АДОУ «Детский сад № 115 «Акварель» на 220 мест – введен в эксплуатацию в июне 2016 года организацией ООО «Термоизолстро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троительства было возведено 2-3-этажное здание, в котором размещаютс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 групповых помещений для пребывания 220 детей дошкольного возраста; пищеблок, прачечная, кабинеты медицинского блока, бассейн, музыкальный и физкультурный зал, помещения для дополнительных занятий с детьми, кабинеты для администрации и специалис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учреждения оборудована спортивная площадка с физкультурным оборудованием, хозяйственный блок, а также 11 теневых навесов (веранд) на групповых прогулочных участках с установленными малыми архитектурными форм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троительства были проведены строительно-монтажные работы, установлена система электроснабжения, водоснабжения, канализации, теплового узла и вентиляции, пожарной сигнализации, система комплексной безопасности учреждения и др. Выполнено благоустройство территории учреждения (асфальтирование территории, установлено уличное освещение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мплектации учреждения закуплено современное торгово-технологическое, медицинское, игровое оборудование, мебель и др.  24августа 2016 года МАДОУ № 115 «Акварель» получил лицензию на осуществление образовательной деятельности (лицензия № 9171 от 24августа 2016 года выдана Департаментом образования Вологодской области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ый детский сад путевки получили 60 детей в возрасте с 2 до 3 лет, состоявших на учете для предоставления мест в детском саду, а также 160 детей в возрасте от 3 до 7 лет. Кроме того из бюджета города Вологды были направлены средства на предоставление дополнительных 110 мес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 сентября 2016 года детский сад впервые открыл двери для 330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новыми требованиями по пожарной безопасности здание оборудовано объектовой станцией «Стрелец-мониторинг» и видеонаблюдением (по периметру здания и внутри здания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обеспечения доступной среды оборудован пандус для входа в здани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энергоэффективности в здании установлены автоматизированный тепловой пункт (отопление, горячее водоснабжение, вентиляция, теплые полы на 1 этаже) энергосберегающие лампы, вентилируемый фаса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поддержания благоприятного микроклимата группы оснащены бактерицидными рециркуляторами, которые можно использовать в присутствии людей. Мебель сертифицирована. На пищеблоке оборудована 3-х ступенчатая система очистки вод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ектом детского сада предусмотрен набор помещ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комнаты (спальня, игровая, раздевалка, санузлы, буфетная), пищеблок, медицинский блок, прачечная, отдельные музыкальный и спортивный залы, бассейн с системой очистки и обеззараживания воды, кабинеты для дополнительных услуг, кабинеты специалис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Контингент воспитан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2E74B5"/>
          <w:sz w:val="26"/>
          <w:szCs w:val="26"/>
          <w:u w:val="single"/>
        </w:rPr>
      </w:pPr>
      <w:r>
        <w:rPr>
          <w:b/>
          <w:color w:val="2E74B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39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2023-2024 </w:t>
      </w:r>
      <w:r>
        <w:rPr>
          <w:color w:val="000000"/>
          <w:spacing w:val="-3"/>
          <w:sz w:val="26"/>
          <w:szCs w:val="26"/>
        </w:rPr>
        <w:t xml:space="preserve">учебном году в дошкольном учреждении работало 11общеразвивающих групп – возраст детей от 2 до 8 лет. </w:t>
      </w:r>
      <w:r>
        <w:rPr>
          <w:color w:val="000000"/>
          <w:spacing w:val="-9"/>
          <w:sz w:val="26"/>
          <w:szCs w:val="26"/>
        </w:rPr>
        <w:t xml:space="preserve">Численный состав  на </w:t>
      </w:r>
      <w:r>
        <w:rPr>
          <w:color w:val="000000"/>
          <w:spacing w:val="-10"/>
          <w:sz w:val="26"/>
          <w:szCs w:val="26"/>
        </w:rPr>
        <w:t xml:space="preserve">конец учебного года составил 353 ребенка.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39" w:firstLine="709"/>
        <w:jc w:val="right"/>
        <w:rPr>
          <w:i/>
          <w:i/>
          <w:color w:val="000000"/>
          <w:spacing w:val="-10"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39" w:firstLine="709"/>
        <w:rPr/>
      </w:pPr>
      <w:r>
        <w:rPr>
          <w:spacing w:val="-10"/>
          <w:sz w:val="26"/>
          <w:szCs w:val="26"/>
        </w:rPr>
        <w:t>Списочный состав контингента детей на конец 2023 - 2024 учебного год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39" w:firstLine="709"/>
        <w:jc w:val="center"/>
        <w:rPr>
          <w:color w:val="FF0000"/>
          <w:spacing w:val="-10"/>
          <w:sz w:val="26"/>
          <w:szCs w:val="26"/>
        </w:rPr>
      </w:pPr>
      <w:r>
        <w:rPr>
          <w:color w:val="FF0000"/>
          <w:spacing w:val="-10"/>
          <w:sz w:val="26"/>
          <w:szCs w:val="26"/>
        </w:rPr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985"/>
      </w:tblGrid>
      <w:tr>
        <w:trPr>
          <w:trHeight w:val="11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озрастная групп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личество </w:t>
            </w:r>
            <w:r>
              <w:rPr>
                <w:spacing w:val="-7"/>
                <w:sz w:val="26"/>
                <w:szCs w:val="26"/>
              </w:rPr>
              <w:t>груп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озраст </w:t>
            </w:r>
            <w:r>
              <w:rPr>
                <w:spacing w:val="-12"/>
                <w:sz w:val="26"/>
                <w:szCs w:val="26"/>
              </w:rPr>
              <w:t>дете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сего детей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ервая  младша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1"/>
                <w:sz w:val="26"/>
                <w:szCs w:val="26"/>
              </w:rPr>
              <w:t>2-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9"/>
                <w:sz w:val="26"/>
                <w:szCs w:val="26"/>
              </w:rPr>
              <w:t>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торая младша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1"/>
                <w:sz w:val="26"/>
                <w:szCs w:val="26"/>
              </w:rPr>
              <w:t>3-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9"/>
                <w:sz w:val="26"/>
                <w:szCs w:val="26"/>
              </w:rPr>
              <w:t>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редняя групп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1"/>
                <w:sz w:val="26"/>
                <w:szCs w:val="26"/>
              </w:rPr>
              <w:t>4-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9"/>
                <w:sz w:val="26"/>
                <w:szCs w:val="26"/>
              </w:rPr>
              <w:t>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таршая групп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5 </w:t>
            </w:r>
            <w:r>
              <w:rPr>
                <w:spacing w:val="23"/>
                <w:sz w:val="26"/>
                <w:szCs w:val="26"/>
              </w:rPr>
              <w:t xml:space="preserve">-6 </w:t>
            </w:r>
            <w:r>
              <w:rPr>
                <w:spacing w:val="19"/>
                <w:sz w:val="26"/>
                <w:szCs w:val="26"/>
              </w:rPr>
              <w:t>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</w:t>
            </w:r>
          </w:p>
        </w:tc>
      </w:tr>
      <w:tr>
        <w:trPr>
          <w:trHeight w:val="662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1"/>
                <w:sz w:val="26"/>
                <w:szCs w:val="26"/>
              </w:rPr>
              <w:t xml:space="preserve">Подготовительная </w:t>
            </w:r>
            <w:r>
              <w:rPr>
                <w:spacing w:val="-14"/>
                <w:sz w:val="26"/>
                <w:szCs w:val="26"/>
              </w:rPr>
              <w:t>групп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6 </w:t>
            </w:r>
            <w:r>
              <w:rPr>
                <w:spacing w:val="24"/>
                <w:sz w:val="26"/>
                <w:szCs w:val="26"/>
              </w:rPr>
              <w:t>-7</w:t>
            </w:r>
            <w:r>
              <w:rPr>
                <w:spacing w:val="19"/>
                <w:sz w:val="26"/>
                <w:szCs w:val="26"/>
              </w:rPr>
              <w:t xml:space="preserve">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26"/>
          <w:szCs w:val="26"/>
        </w:rPr>
        <w:t>1.4. Кадровое обеспечение деятельности ДОУ</w:t>
      </w:r>
    </w:p>
    <w:p>
      <w:pPr>
        <w:pStyle w:val="Normal"/>
        <w:shd w:fill="FFFFFF" w:val="clear"/>
        <w:jc w:val="center"/>
        <w:rPr>
          <w:b/>
          <w:b/>
          <w:spacing w:val="-11"/>
          <w:sz w:val="26"/>
          <w:szCs w:val="26"/>
          <w:u w:val="single"/>
        </w:rPr>
      </w:pPr>
      <w:r>
        <w:rPr>
          <w:b/>
          <w:spacing w:val="-11"/>
          <w:sz w:val="26"/>
          <w:szCs w:val="26"/>
          <w:u w:val="single"/>
        </w:rPr>
      </w:r>
    </w:p>
    <w:p>
      <w:pPr>
        <w:pStyle w:val="Normal"/>
        <w:ind w:right="-53" w:firstLine="709"/>
        <w:jc w:val="center"/>
        <w:rPr/>
      </w:pPr>
      <w:r>
        <w:rPr>
          <w:color w:val="000000"/>
          <w:spacing w:val="-2"/>
          <w:sz w:val="26"/>
          <w:szCs w:val="26"/>
        </w:rPr>
        <w:t xml:space="preserve">В дошкольном учреждении воспитательно - образовательный процесс </w:t>
      </w:r>
      <w:r>
        <w:rPr>
          <w:color w:val="000000"/>
          <w:spacing w:val="-10"/>
          <w:sz w:val="26"/>
          <w:szCs w:val="26"/>
        </w:rPr>
        <w:t>осуществлялся  педагогическим коллективом, состоящим из 29 человек.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1"/>
          <w:sz w:val="26"/>
          <w:szCs w:val="26"/>
        </w:rPr>
      </w:pPr>
      <w:r>
        <w:rPr>
          <w:i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6"/>
          <w:szCs w:val="26"/>
        </w:rPr>
        <w:t>Кадровое обеспечение деятельности ДОУ (на 1 сентября 2023)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2"/>
        <w:gridCol w:w="1009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563" w:hRule="exac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личество педагогов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2"/>
                <w:szCs w:val="28"/>
              </w:rPr>
              <w:t>Стаж педагогической работы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3"/>
                <w:szCs w:val="28"/>
              </w:rPr>
              <w:t>Образование</w:t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Квалификационная</w:t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szCs w:val="28"/>
              </w:rPr>
            </w:pPr>
            <w:r>
              <w:rPr>
                <w:spacing w:val="-13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firstLine="9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 5 –15лет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 15 – 25 л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ыше 25 л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реднее профессионально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113" w:right="11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ответсвие заним. должности</w:t>
            </w:r>
          </w:p>
        </w:tc>
      </w:tr>
      <w:tr>
        <w:trPr>
          <w:trHeight w:val="1095" w:hRule="exac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2023 - 202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1636" w:leader="none"/>
              </w:tabs>
              <w:snapToGrid w:val="false"/>
              <w:ind w:right="-2927" w:hanging="0"/>
              <w:jc w:val="center"/>
              <w:rPr>
                <w:spacing w:val="-25"/>
                <w:szCs w:val="28"/>
              </w:rPr>
            </w:pPr>
            <w:r>
              <w:rPr>
                <w:spacing w:val="-25"/>
                <w:szCs w:val="28"/>
              </w:rPr>
              <w:t>373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E74B5"/>
          <w:spacing w:val="-10"/>
          <w:sz w:val="28"/>
          <w:szCs w:val="28"/>
        </w:rPr>
      </w:pPr>
      <w:r>
        <w:rPr>
          <w:b/>
          <w:color w:val="2E74B5"/>
          <w:spacing w:val="-10"/>
          <w:sz w:val="28"/>
          <w:szCs w:val="28"/>
        </w:rPr>
      </w:r>
    </w:p>
    <w:p>
      <w:pPr>
        <w:pStyle w:val="TextBody"/>
        <w:spacing w:before="200" w:after="120"/>
        <w:rPr/>
      </w:pPr>
      <w:r>
        <w:rPr>
          <w:b/>
          <w:bCs/>
          <w:szCs w:val="26"/>
        </w:rPr>
        <w:t>2.</w:t>
      </w:r>
      <w:r>
        <w:rPr>
          <w:b/>
          <w:bCs/>
          <w:color w:val="2E74B5"/>
          <w:szCs w:val="26"/>
        </w:rPr>
        <w:t xml:space="preserve"> </w:t>
      </w:r>
      <w:r>
        <w:rPr>
          <w:b/>
          <w:bCs/>
          <w:szCs w:val="26"/>
        </w:rPr>
        <w:t>Итоги работы образовательного учреждения за 2023-2024 учебный год.</w:t>
      </w:r>
    </w:p>
    <w:p>
      <w:pPr>
        <w:pStyle w:val="TextBody"/>
        <w:spacing w:before="200" w:after="120"/>
        <w:rPr/>
      </w:pPr>
      <w:r>
        <w:rPr>
          <w:b/>
          <w:bCs/>
          <w:szCs w:val="26"/>
        </w:rPr>
        <w:t>2.1 Наличие образовательных  площадок.</w:t>
      </w:r>
    </w:p>
    <w:p>
      <w:pPr>
        <w:pStyle w:val="Normal"/>
        <w:rPr>
          <w:sz w:val="26"/>
          <w:szCs w:val="26"/>
        </w:rPr>
      </w:pPr>
      <w:r>
        <w:rPr>
          <w:bCs/>
          <w:szCs w:val="26"/>
        </w:rPr>
        <w:t>1. МАДОУ является муниципальной базовой площадкой  по теме: "</w:t>
      </w:r>
      <w:r>
        <w:rPr>
          <w:sz w:val="26"/>
          <w:szCs w:val="26"/>
        </w:rPr>
        <w:t>Формирование основ правовых знаний дошкольников посредством использования современных педагогических технологий" (Приказ Управления образования Администрации г. Вологды № 575 от 07.10.2022 "Об утверждении списка муниципальных базовых площадок на 2022-2023 учебный год"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МАДОУ является </w:t>
      </w:r>
      <w:r>
        <w:rPr/>
        <w:t>федеральной сетевой инновационной площадкиой ФГУ ФНЦ НИИСИ РАН по теме: «Апробация и внедрение основ алгоритмизации и программирования для дошкольников и младших школьников в цифровой образовательной среде «ПиктоМир» ( Приказ ФГУ ФНЦ НИИСИ РАН г. Москва П-95 от 17.05.2021 года)</w:t>
      </w:r>
    </w:p>
    <w:p>
      <w:pPr>
        <w:pStyle w:val="TextBody"/>
        <w:spacing w:before="200" w:after="120"/>
        <w:rPr/>
      </w:pPr>
      <w:r>
        <w:rPr>
          <w:b/>
          <w:bCs/>
          <w:szCs w:val="26"/>
        </w:rPr>
        <w:t>2.2 Эффективность решения годовых задач</w:t>
      </w:r>
    </w:p>
    <w:p>
      <w:pPr>
        <w:pStyle w:val="Style17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>Приоритетными задачами работы МАДОУ «Детский сад № 115 «Акварель» в 2023-2024 учебном году были</w:t>
      </w:r>
      <w:r>
        <w:rPr>
          <w:color w:val="000000"/>
          <w:sz w:val="26"/>
          <w:szCs w:val="26"/>
        </w:rPr>
        <w:t>:</w:t>
      </w:r>
    </w:p>
    <w:p>
      <w:pPr>
        <w:pStyle w:val="Style17"/>
        <w:keepNext w:val="true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Формирование основ правовых знаний дошкольников посредством использования современных педагогических технологий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вышение психолого-педагогической компетентности педагогов по работе с «трудными» детьми" и детьми с ограниченными возможностями здоровь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2.1 Перед коллективом была поставлена годовая задача в рамках темы муниципальной  базовой площадки: </w:t>
      </w:r>
      <w:r>
        <w:rPr>
          <w:sz w:val="26"/>
          <w:szCs w:val="26"/>
        </w:rPr>
        <w:t xml:space="preserve"> " Формирование основ правовых знаний дошкольников посредством использования современных педагогических технологий". Были проведены мероприят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мках семинара-практикум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овая игра "Мы знаем права детей?!"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ская гостиная"  "Воспитание любовью"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атральное представление "По страницам сказок..."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Презентация Дорожной карты по теме базовой площадки " Формирование основ правовых знаний дошкольников посредством использования современных педагогических технологий"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ской  конкурс профессионального мастерства «Лучший конспект НОД по теме «Правовое воспитание дошкольников» среди педагогов город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Городской  конкурс методического мастерства педагогов</w:t>
      </w:r>
      <w:r>
        <w:rPr>
          <w:sz w:val="26"/>
          <w:szCs w:val="26"/>
        </w:rPr>
        <w:t>"Дидактические игры и пособия по правовому воспитанию старших дошкольников" среди педагогов город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В рамках педагогической гостиной "Правовое ассорти" для педагогов города были представлены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резентация опы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"Роль семьи в социально-нравственном развитии дошкольника"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резентация опыта</w:t>
      </w:r>
      <w:r>
        <w:rPr>
          <w:bCs/>
          <w:sz w:val="26"/>
          <w:szCs w:val="26"/>
        </w:rPr>
        <w:t xml:space="preserve"> "Формирование основ правовой культуры дошкольников через коммуникативные игры"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резентация опыта</w:t>
      </w:r>
      <w:r>
        <w:rPr>
          <w:color w:val="333333"/>
          <w:sz w:val="26"/>
          <w:szCs w:val="26"/>
          <w:shd w:fill="FFFFFF" w:val="clear"/>
        </w:rPr>
        <w:t xml:space="preserve"> "Дидактические игры и пособия по правовому воспитанию дошкольников" ;</w:t>
      </w:r>
    </w:p>
    <w:p>
      <w:pPr>
        <w:pStyle w:val="Normal"/>
        <w:spacing w:lineRule="auto" w:line="276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Деловая игра с элементами тренинга "Значение позитивных посланий взрослого человека (родителя, педагога) для развития личности ребенка"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5. Педагогический совет "</w:t>
      </w:r>
      <w:r>
        <w:rPr>
          <w:sz w:val="26"/>
          <w:szCs w:val="26"/>
        </w:rPr>
        <w:t>«Формирование основ правовых знаний дошкольников"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2.2 В ходе реализации годовой задачи "</w:t>
      </w:r>
      <w:r>
        <w:rPr>
          <w:bCs/>
          <w:sz w:val="26"/>
          <w:szCs w:val="26"/>
        </w:rPr>
        <w:t>Повышение психолого-педагогической компетентности педагогов по работе с «трудными» детьми" и детьми с ограниченными возможностями здоровья"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1. В рамках семинара практикума "Повышение педагогической компетентности по работе с детьми с особыми образовательными потребностями" провед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- Консультация педагога-психолога "Психолого-педагогический консилиум в ДОО как </w:t>
      </w:r>
      <w:r>
        <w:rPr>
          <w:color w:val="333333"/>
          <w:sz w:val="26"/>
          <w:szCs w:val="26"/>
          <w:shd w:fill="FFFFFF" w:val="clear"/>
        </w:rPr>
        <w:t>форма взаимодействия педагогов для сопровождения детей, испытывающих трудности в освоении </w:t>
      </w:r>
      <w:r>
        <w:rPr>
          <w:bCs/>
          <w:color w:val="333333"/>
          <w:sz w:val="26"/>
          <w:szCs w:val="26"/>
          <w:shd w:fill="FFFFFF" w:val="clear"/>
        </w:rPr>
        <w:t>образовательных</w:t>
      </w:r>
      <w:r>
        <w:rPr>
          <w:color w:val="333333"/>
          <w:sz w:val="26"/>
          <w:szCs w:val="26"/>
          <w:shd w:fill="FFFFFF" w:val="clear"/>
        </w:rPr>
        <w:t> программ, развитии и социал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- Консультация учителя-логопеда "Организация работы с детьми с особыми образовательными потребностями";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нсультация учителя-дефектолога "Отличительные особенности детей с задержкой психического развития и детей с умственной отсталостью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Круглый стол "Решение проблем взаимодействия воспитателей и специалистов ДОО по работе с детьми с особыми образовательными потребностями"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2.3   </w:t>
      </w:r>
      <w:r>
        <w:rPr>
          <w:bCs/>
          <w:color w:val="000000"/>
          <w:sz w:val="26"/>
          <w:szCs w:val="26"/>
        </w:rPr>
        <w:t>В текущем учебном году создана  следующая система дополнительных платных услуг в ДОУ для обеспечения вариативности обра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разовательных услу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Индивидуальные занятия с логопедом "Логопункт"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Индивидуальные занятия с дефектологом "Говоруша"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нятия с дефектологом (минигруппы) "Цветик-семицветик"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готовка к школе «Мозаика успеха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Психологической поддержки и коррекции «Разноцветное настроение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исование песком "Песочная фантазия"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Логоритмика для малыше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нимация "День рождения"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Шахматы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сольного пения «Голосок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етский фитне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«Творческая мастерская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плаванию «Юные дельфинята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рограммирования и робототехники «ПиктоМир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ы следующие задачи, стоящие перед ДОУ по организации платных услуг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довлетворить родительский спрос на дополнительные платные услуги;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определить дозированную  нагрузку на детей;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здать безопасные и комфортные условия для проведения платных услуг;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оздать правовую базу и сформировать экономический  механизм развития платных услуг;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работать содержание программ дополнительных платных услуг в соответствии с ФГОС Д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70C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течение года дополнительные платные услуги посетили в среднем 278 воспитанников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2.4. Результаты участие МАДОУ «Детский сад № 115 «Акварель» в мероприятиях разного уровн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Дошкольное учреждение за 2023-2024 учебный год являлось  победителем </w:t>
      </w:r>
    </w:p>
    <w:p>
      <w:pPr>
        <w:pStyle w:val="TextBody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и участником различных муниципальных, региональных, федеральных мероприятий, конкурсов, фестивалей, выставок</w:t>
      </w:r>
    </w:p>
    <w:tbl>
      <w:tblPr>
        <w:tblW w:w="9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64"/>
        <w:gridCol w:w="265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и наз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rPr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b/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color w:val="3366FF"/>
                <w:lang w:eastAsia="en-US"/>
              </w:rPr>
            </w:pPr>
            <w:r>
              <w:rPr>
                <w:color w:val="3366FF"/>
                <w:lang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практический мастер-класс "Профилактика жестокого обращения с детьми: работа со случаем" (МБОУ "СОШ № 22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участник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на лучшую методическую разработку "Экология в детском саду" (МДОУ № 63 "Золошка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3 степен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профессионального мастерства  "Говорящая стена" (МДОУ № 62 "Рябинушка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2 степен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на лучшую методическую разработку "Экология в детском саду" (МДОУ № 63 "Золушка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участник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конкурс профессионального мастерства среди педагогов ДОО "Спорт и здоровье" (МДОУ № 46 "Золотой петушок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участник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смотр-конкурс "Педагог года-2023" (Управление образования Администрации г. Вологд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финалист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ценариев речевого досуга "К словам прислушайся немножко" среди учителей-логопедов ДОО г. Вологды (МДОУ № 30 "Цветик-семицветик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ы участников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профессиональный конкурс для педагогов города "Серпантин подвижных игр" в номинации № 2 "Конспект игрового занятия с использованием подвижных игр" (МДОУ № 52 "Родничок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за участи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дидактических пособий "Волшебная крышечка" (МДОУ № 111 "Медвежонок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за 2 мест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ежегодный конкурс «Моя любимая мама» (Центр развития ребенка «Гармония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Диплома 1 степен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конкурс «Веселый снеговик» (Центр развития ребенка «Гармония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3 степен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конкурс "Новогодние фантазии" (АОУ ДО ВО "Региональный центр дополнительного образования детей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участник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 конкурс "Новогоднее оформление" (Международный образовательный портал "Одаренность"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плом за 1 место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Городской конкурс профмастерства по созданию рппс «В мир прекрасног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bCs/>
                <w:lang w:val="en-US"/>
              </w:rPr>
              <w:t>Диплом 1 мес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конкурс педагогического мастерства «Играем со звуко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нкурс профессионального мастерства на лучший конспект НОД «Природа моего кра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курс профессионального мастерства «От традиции к инновация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Cs/>
                <w:lang w:val="en-US"/>
              </w:rPr>
              <w:t>Диплом 1 мес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нкурс профессионального мастерства «Наш мир – мир детств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иплом II степе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гиональный конкурс дидактических пособий «Играем: развиваем, обучаем, корректируе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Cs/>
                <w:lang w:val="en-US"/>
              </w:rPr>
              <w:t>Диплом 3 мес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а педагогического мастерства «Фестиваль педагогических проектов» для музыкальных руководителей ДО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иплом III степе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ой смотр-конкурс центров изобразительной деятельности в группах доо в соответствии с ФГОС ДО «Цветной мир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Диплом II степен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Cs/>
                <w:color w:val="3366FF"/>
                <w:sz w:val="22"/>
                <w:szCs w:val="22"/>
                <w:lang w:val="en-US" w:eastAsia="en-US"/>
              </w:rPr>
            </w:pPr>
            <w:r>
              <w:rPr>
                <w:bCs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профессионального мастерства педагогов «Моё лучшее образовательное мероприят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color w:val="3366FF"/>
                <w:sz w:val="22"/>
                <w:szCs w:val="22"/>
                <w:lang w:val="en-US" w:eastAsia="en-US"/>
              </w:rPr>
            </w:pP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ой конкурс профессионального мастерства на лучшую организацию массовой работы физкультурно-оздоровительному направлению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рамота 2 место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2.5 Повышение квалификации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6"/>
          <w:szCs w:val="26"/>
        </w:rPr>
        <w:t xml:space="preserve">Задача обеспечения методического сопровождения педагогических работников на этапе внедрения Федерального государственного образовательного стандарта </w:t>
      </w:r>
      <w:r>
        <w:rPr>
          <w:sz w:val="26"/>
          <w:szCs w:val="26"/>
        </w:rPr>
        <w:t>  решалась, прежде всего, посредством повышения компетентности педагогов через курсы повышения квалифик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педагога прошли обучение по образовательным программам на базе АОУ ВО ДПО "ВИРО" г. Вологд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педагога прошли обучение по образовательным программам на базе ООО "Центр непрерывного образования и инноваций" г. Моск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се педагоги МАДОУ прошли ежегодное обучение по программа "Оказание первой помощи пострадавший в объеме 16 часов (ООО "Академия безопасности труда" г. Вологд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педагога МАДОУ повысили квалификацию  по дополнительным образовательным программам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 МАДОУ принимали активное участие в семинарах, вебинарах, конференциях по обмену и трансляции профессионального опыта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 Выводы о работе </w:t>
      </w:r>
      <w:r>
        <w:rPr>
          <w:b/>
          <w:sz w:val="26"/>
          <w:szCs w:val="26"/>
        </w:rPr>
        <w:t>МАДОУ «Детский сад  № 115 «Акварель» и основные направления развития на ближайшую  перспектив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08"/>
        <w:rPr/>
      </w:pPr>
      <w:r>
        <w:rPr>
          <w:szCs w:val="26"/>
        </w:rPr>
        <w:t>В 2023-2024 учебном году педагогический коллектив МАДОУ «Детский сад №115 «Акварель» реализовал Годовой план работы учреждения</w:t>
      </w:r>
      <w:r>
        <w:rPr>
          <w:sz w:val="28"/>
          <w:szCs w:val="28"/>
        </w:rPr>
        <w:t xml:space="preserve"> и </w:t>
      </w:r>
      <w:r>
        <w:rPr/>
        <w:t xml:space="preserve">с </w:t>
      </w:r>
      <w:r>
        <w:rPr>
          <w:sz w:val="28"/>
          <w:szCs w:val="28"/>
        </w:rPr>
        <w:t>учетом предложений педагогов, родителей и социальных партнеров наметил пути решения следующих приоритетных задач:</w:t>
      </w:r>
    </w:p>
    <w:p>
      <w:pPr>
        <w:pStyle w:val="Heading"/>
        <w:spacing w:before="0" w:after="0"/>
        <w:ind w:left="465" w:hanging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условия для формирования инновационной направленности в деятельности педагогического коллектива; обобщения и распространения педагогического опыта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вышать  компетентность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опросах развития и образования, охраны и укрепл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color w:val="0070C0"/>
          <w:sz w:val="28"/>
          <w:szCs w:val="26"/>
        </w:rPr>
      </w:pPr>
      <w:r>
        <w:rPr>
          <w:b/>
          <w:i/>
          <w:color w:val="0070C0"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0"/>
    <w:qFormat/>
    <w:rPr/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8E5A0DF9F21136C333029A5E6685BC8432A3E26D1B9F502BA4E343EECBA0A92F29836FA81BlFi3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2:00Z</dcterms:created>
  <dc:creator>МДОУ92</dc:creator>
  <dc:description/>
  <cp:keywords/>
  <dc:language>en-US</dc:language>
  <cp:lastModifiedBy>User</cp:lastModifiedBy>
  <cp:lastPrinted>2023-05-31T09:29:00Z</cp:lastPrinted>
  <dcterms:modified xsi:type="dcterms:W3CDTF">2024-10-29T08:13:00Z</dcterms:modified>
  <cp:revision>227</cp:revision>
  <dc:subject/>
  <dc:title>Открытый (публичный) доклад заведующего МДОУ «Детский сад комбинированного вида №92» Зайцевой И</dc:title>
</cp:coreProperties>
</file>